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Т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МЕНСКИЙ РАЙОН ОРЛОВСКАЯ ОБЛ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 Коптевского сельского Совета народных депутатов Знаменского района Орловской области от «28» октября 2021 года  № 2-05-СС «Об утверждении Положения о муниципальном контроле в сфере благоустройства на территории Коптевского сельского поселения Знаменского района Орл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нято на 4 заседании Коптевского </w:t>
      </w:r>
    </w:p>
    <w:p>
      <w:pPr>
        <w:pStyle w:val="Normal"/>
        <w:ind w:left="4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Совета народных депутатов</w:t>
      </w:r>
    </w:p>
    <w:p>
      <w:pPr>
        <w:pStyle w:val="Normal"/>
        <w:ind w:left="4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с Федеральным законом от 6 октября 2003года № 131-ФЗ «Об общих принципах организации местного самоуправления в Российской Федерации», пунктом 5 статьи 30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              «О государственном контроле (надзоре) и муниципальном контроле в Российской Федерации» от 31.07.2020 № 248-ФЗ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Коптевского сельского поселения Знаменского района Орловской области, Коптевский  сельский Совет народных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нести в решение Коптевского сельского Совета народных депутатов Знаменского района Орловской области от «28» октября 2021 года №2-05- СС «Об утверждении Положения о муниципальном контроле в сфере благоустройства на территории Коптевского сельского поселения Знаменского района Орловской области» изменения, дополнив Положение о муниципальном контроле в сфере благоустройства на территории Коптевского сельского поселения Знаменского района Орловской области приложением «Ключевые показатели и их целевые значения, индикативные показатели по муниципальному контролю в сфере благоустройства на территории Коптевского сельского поселения Знаменского района Орловской области»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Направить настоящее решение заместителю председателя Коптевского сельского Совета народных депутатов Знаменского района Орловской области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решение  вступает в силу с момента его обнародования и распространяет своей действие на правоотношения, возникшие с 01.03.202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тевского сельского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родных депутатов</w:t>
        <w:tab/>
        <w:tab/>
        <w:tab/>
        <w:tab/>
        <w:tab/>
        <w:tab/>
        <w:t xml:space="preserve">   </w:t>
        <w:tab/>
        <w:t xml:space="preserve">   Л.А. Федич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опте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8» февраля 2022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-06-С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к реш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птевского сельского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«18» февраля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06-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к Положению о муниципальном контроле в сфере благоустройства на территории Коптевского сельского поселения Знаменского района Орловской области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Коптевского сельского поселения Знаменского района Орлов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Ключевые показатели по муниципальному контролю в сфере благоустройства на территории Коптевского сельского поселения Знаменского района  Орловской области и их целевы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значения (%)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тмененных результатов контроль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Индикативные показатели по муниципальному контролю в сфере благоустройства на территории Коптевского сельского поселения Знаменского района  Орловской области:</w:t>
      </w:r>
    </w:p>
    <w:p>
      <w:pPr>
        <w:pStyle w:val="Style1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личество проведенных плановых контрольных мероприятий;</w:t>
      </w:r>
    </w:p>
    <w:p>
      <w:pPr>
        <w:pStyle w:val="Style1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личество проведенных внеплановых контрольных мероприятий;</w:t>
      </w:r>
    </w:p>
    <w:p>
      <w:pPr>
        <w:pStyle w:val="Style1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личество выданных предписаний об устранении нарушений обязательных требований;</w:t>
      </w:r>
    </w:p>
    <w:p>
      <w:pPr>
        <w:pStyle w:val="Style1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личество устраненных нарушений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6:00Z</dcterms:created>
  <dc:creator>Andreas</dc:creator>
  <dc:description/>
  <cp:keywords/>
  <dc:language>en-US</dc:language>
  <cp:lastModifiedBy>User</cp:lastModifiedBy>
  <dcterms:modified xsi:type="dcterms:W3CDTF">2022-03-04T07:03:00Z</dcterms:modified>
  <cp:revision>3</cp:revision>
  <dc:subject/>
  <dc:title/>
</cp:coreProperties>
</file>